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Augmentar els coneixements necessaris per diferenciar els objectes que ens poden fer mal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6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Fomentar l’interés per conéixer el passat, com també anècdotes i experiències fami-liars i personals</w:t>
            </w:r>
            <w:r>
              <w:rPr>
                <w:color w:val="000000"/>
                <w:sz w:val="19"/>
                <w:szCs w:val="19"/>
                <w:lang w:val="ca-ES"/>
              </w:rPr>
              <w:t>. (Pàg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el coneixement dels elements de l’entorn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8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2 i 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; Pàg. 4; Pàg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il·lustracions i identificar elements que complisquen un criteri determinat. (Pàg. 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lacionar grafies, sons i imatges</w:t>
            </w:r>
            <w:r>
              <w:rPr>
                <w:color w:val="000000"/>
                <w:lang w:val="ca-ES"/>
              </w:rPr>
              <w:t xml:space="preserve"> per discriminar les vocals que falten a l’interior d’una paraul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8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es relacions interpersonals i abordar alguns aspectes d’integració a l’escola. (Pàg. 2 i 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</w:t>
            </w:r>
            <w:r>
              <w:rPr>
                <w:color w:val="000000"/>
                <w:spacing w:val="-4"/>
                <w:lang w:val="ca-ES"/>
              </w:rPr>
              <w:t>fórmules de presentació que faciliten l’inici i l’establiment de les relacions interpersonal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ectar les normes bàsiques que faciliten la faena en grup. (Pàg. 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Desenvolupar algunes habilitats relacionades amb el gust estètic i la disposició  d’elements en una làmina</w:t>
            </w:r>
            <w:r>
              <w:rPr>
                <w:color w:val="000000"/>
                <w:sz w:val="19"/>
                <w:szCs w:val="19"/>
                <w:lang w:val="ca-ES"/>
              </w:rPr>
              <w:t>. (Pàg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Exercitar la capacitat per diferenciar els colors i aplicar-los correctament</w:t>
            </w:r>
            <w:r>
              <w:rPr>
                <w:color w:val="000000"/>
                <w:sz w:val="19"/>
                <w:szCs w:val="19"/>
                <w:lang w:val="ca-ES"/>
              </w:rPr>
              <w:t>. (Pàg. 7,    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interés pel llenguatge poètic i millorar la capacitat interpretativa per recitar un poema. (Pàg. 9, Act. 5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 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 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Utilitzar fórmules per presentar-se als alt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, 4,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6,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xpressar correctament els gusto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person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,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mentar el contingut de fotos person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noms dels color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vocals que falten en certes para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 i recitar un 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sar a l’aula sobre l’amistat i els gusto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sentar-se adequadament i conéixer nous company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tir coneixements i experiències a través de l’observació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iscriminar els objectes d’una imatge que tenen unes característiques determina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forçar-se per millorar progressivament l’expressió oral i escri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omprensió lectora, aprendre vocabulari i saber-lo utilitz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es vocals sense dificultat i escriure-le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acticar el traç de les lletres per tal de millora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recursos bàsics per escriure lletres i paraules amb autonom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els noms dels colo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un poema i recitar-lo a un compan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lectura i l’escriptura com a vehicles de gaudi i d’aprenentatge</w:t>
            </w:r>
            <w:r>
              <w:rPr>
                <w:lang w:val="ca-ES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neixement mutu i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’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’amistat com a via d’enriquiment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ment de l’atenció visual i relació de textos i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iscriminació dels objectes d’una imatge que compleixen una condi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e paraules, frases i textos bre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ls noms dels colo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es vocals que inclouen 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oral i escrita de gusto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és per realitzar amb pulcritud el traç de les vocals i les consona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uriositat i respecte per les preferències dels al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atempta d’un poema per després memoritzar-lo i recita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’escriptura i la lectura com a vies de comunicació i de pla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sabilitat en la cura del material i en l’ordre de la clas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ca-ES"/>
              </w:rPr>
              <w:t xml:space="preserve">Comprovar que participen en les converses </w:t>
            </w:r>
            <w:r>
              <w:rPr>
                <w:spacing w:val="-4"/>
                <w:lang w:val="ca-ES"/>
              </w:rPr>
              <w:t>en grup considerant</w:t>
            </w:r>
            <w:r>
              <w:rPr>
                <w:lang w:val="ca-ES"/>
              </w:rPr>
              <w:t xml:space="preserve"> les opinions i les aportacions d’al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Observar si demanen la paraula i guarden torn </w:t>
            </w:r>
            <w:r>
              <w:rPr>
                <w:spacing w:val="-3"/>
                <w:lang w:val="ca-ES"/>
              </w:rPr>
              <w:t>en</w:t>
            </w:r>
            <w:r>
              <w:rPr>
                <w:lang w:val="ca-ES"/>
              </w:rPr>
              <w:t xml:space="preserve"> les activitats col·lectiv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Observar si s’expressen oralment </w:t>
            </w:r>
            <w:r>
              <w:rPr>
                <w:spacing w:val="-2"/>
                <w:lang w:val="ca-ES"/>
              </w:rPr>
              <w:t>amb ordre, fluïdesa i un vocabulari oportú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rovar que escriuen sense dificultats el propi nom i el dels seus am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rificar que completen frases amb verbs en infinitiu per explicar els seus gustos personals i els de les seues amis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valuar si identifiquen auditivament i visualment les voc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Verificar que </w:t>
            </w:r>
            <w:r>
              <w:rPr>
                <w:lang w:val="ca-ES"/>
              </w:rPr>
              <w:t xml:space="preserve">lligen paraules i frases senzilles, relacionant grafia, </w:t>
            </w:r>
            <w:r>
              <w:rPr>
                <w:spacing w:val="-4"/>
                <w:lang w:val="ca-ES"/>
              </w:rPr>
              <w:t>so i significat, i que escriuen amb bon traç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  <w:t xml:space="preserve">Constatar que </w:t>
            </w:r>
            <w:r>
              <w:rPr>
                <w:lang w:val="ca-ES"/>
              </w:rPr>
              <w:t>mostren interés per la lectura i l’escriptura de lletres i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lang w:val="ca-ES"/>
              </w:rPr>
              <w:t>Valorar la capacitat per memoritzar i recitar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Pip</w:t>
          </w:r>
          <w:r>
            <w:rPr/>
            <w:t>, l’eriçó màgic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Pip</w:t>
          </w:r>
          <w:r>
            <w:rPr/>
            <w:t>, l’eriçó màgi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Pip</w:t>
          </w:r>
          <w:r>
            <w:rPr/>
            <w:t>, l’eriçó màgic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0000"/>
            </w:rPr>
            <w:t>Pip</w:t>
          </w:r>
          <w:r>
            <w:rPr/>
            <w:t>, l’eriçó màgi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59:00Z</dcterms:created>
  <dc:creator>.</dc:creator>
  <dc:description/>
  <dc:language>en-US</dc:language>
  <cp:lastModifiedBy>Didactic-2</cp:lastModifiedBy>
  <cp:lastPrinted>2011-01-14T16:39:00Z</cp:lastPrinted>
  <dcterms:modified xsi:type="dcterms:W3CDTF">2011-09-02T11:34:00Z</dcterms:modified>
  <cp:revision>24</cp:revision>
  <dc:subject/>
  <dc:title>PRESENTACIÓN</dc:title>
</cp:coreProperties>
</file>